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391-9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40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Хайрзаманова Фаиля Мухаматзанияровича, *, привлекаемого к административной ответственности по ч. 2 ст. 14.1 Кодекса Российской Федерации об административных правонарушениях,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йрзаманов Ф.М. 16.08.2024 г. в 08 час. 38 мин. в районе дома № 6 по улице Первомайская города Мегиона, осуществлял предпринимательскую деятельность в области транспорта без специального разрешения по перевозке пассажиров и багажа, осуществлял трудовую деятельность в такси на автомобиле Тойота Королла, государственный регистрационный знак *, за денежное вознаграждение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Хайрзаманов Ф.М. будучи извещенным, о времени и месте рассмотрения дела, в суд не явился. Представил заявление о рассмотрении в его отсутствие, в котором указал, что вину признает, в содеянном раскаивается, событие совершенного правонарушения не оспаривает.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Хайрзамановым Ф.М.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86 № 298586/2383 от 16.08.2024 г., в котором описано вышеуказанное деяние Хайрзамановым Ф.М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рапортом сотрудника полиции от 16.08.2024 г., который пояснил, что в районе д. 6 по ул. Первомайская в г. Мегионе около 08 час. 38 мин. был остановлен автомобиль Тойота Королла, государственный регистрационный знак * под управлением гр. Хайрзаманова Ф.М. В ходе проверки было установлено, что водитель Хайрзаманов Ф.М. перевозит пассажира на коммерческой основе, при отсутствии регистрации в качестве индивидуального предпринимателя в нарушение требований ФЗ № 129 от 08.08.2001 г. «О государственной регистрации юридических лиц и индивидуальных предпринимателей» а также не имея лицензии и разрешения на перевозку пассажиров и багажа в нарушение ч. 1 ст. 3 ФЗ от 29.12.2022 № 580-ФЗ «Об организации перевозок пассажиров и багажа легковым такси в РФ». На данного гражданина были составлены административные материалы по ч. 1 и ч. 2 ст. 14.1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исьменными объяснениями Хайрзаманова Ф.М. от 16.08.2024 г., который пояснил, что он на своем автомобиле Тойота Королла, государственный регистрационный знак *, иногда занимается частным извозом. При наличии свободного времени занимался частным извозом где-то около четырех дней, на этой неделе выполнял в среднем пять заявок в день, общей суммой 500-600 рублей в день, ранее не таксовал, занимается иногда частным извозом, только с целью прожить, так как пенсии порой не хватает, сегодня 16.08.2024 г. через приложение Индрайвер увидел заявку на перевозку пассажира от д. 2 по ул. Сутормина до магазина «ДомоСтрой» по ул. А. Жагрина, стоимость заявки на перевозку составила 150 рублей, он принял эту заявку и в 08 час. 35 мин. поехал на адрес ул. Сутормина, д. 2, из подъезда вышла женщина и села к нему в автомобиль, назвав адрес куда ехать по пути следования она перевела ему 150 рублей, в качестве оплаты за проезд на его счет привязанный к номеру телефона. В районе д. 6 по ул. Первомайская, их остановили сотрудники ГИБДД. В том, что он вез пассажира и использовал свой автомобиль в качестве «такси» согласен;  </w:t>
      </w:r>
    </w:p>
    <w:p>
      <w:pPr>
        <w:pStyle w:val="Normal"/>
        <w:ind w:right="-54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ab/>
        <w:t>- письменными объяснениями * Л.Р. от 16.08.2024 г., которая пояснила, что находясь по адресу ул. Сутормина, д. 2, в 08 час. 33 мин. через приложение Индрайвер заказала такси, ей было написано, что стоимость 150 рублей доехать до работы ООО «ДомоСтрой» по ул. Жагрина, подъедет автомобиль Тойота Королла, государственный регистрационный знак *. Через 2 минуты подъехал указанный автомобиль, и она села в авто, назвав адрес, по пути следования перевела деньги за проезд, в сумме 150 рублей на номер * на Сбербанк. В районе д. 6 по ул. Первомайская их остановили сотрудники ГИБДД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ab/>
        <w:t>- копиями скриншотов с телефона, которые подтверждают факт осуществления перевозок за вознаграждение;</w:t>
      </w:r>
    </w:p>
    <w:p>
      <w:pPr>
        <w:pStyle w:val="Normal"/>
        <w:ind w:right="-54" w:hanging="0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ab/>
        <w:t>- копией чека с OZON банка о факте перевода денежных средств от * на имя Фаиля Мухаматзанияровича Х. в размере 150 рублей;</w:t>
      </w:r>
    </w:p>
    <w:p>
      <w:pPr>
        <w:pStyle w:val="Normal"/>
        <w:ind w:right="-54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ab/>
        <w:t>- копией выписки из ЕГРИП от 16.08.2024 г., согласно которой Хайрзаманов Ф.М.  прекратил свою деятельность в качестве индивидуального предпринимателя 26.03.2013 г.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справкой МИФНС № 11 по ХМАО - Югре от 16.08.2024 г. ИЭС9965-24-40551404, согласно которой по сведениям ЕГРИП по состоянию на 16.08.2024 физическое лицо (ИНН *) не является индивидуальным предпринимателем; 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водительского удостоверения * со сроком действия до 26.10.2028 г. выданного на имя Хайрзаманова Ф.М.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свидетельства о регистрации ТС *, согласно которого собственником транспортного средства – автомобиля Тойота Королла, государственный регистрационный знак *, является Хайрзаманов Ф.М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Хайрзаманова Ф.М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Хайрзаманова Ф.М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 смягчающим административную ответственность является раскаяние и признание вины, обстоятельств отягчающих административную ответственность не установлено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Хайрзаманова Фаиля Мухаматзанияр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75011402414179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673600" cy="148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02 сентябр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